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ведующему  МБДОУ №14</w:t>
      </w:r>
    </w:p>
    <w:p>
      <w:pPr>
        <w:pStyle w:val="Normal"/>
        <w:ind w:left="42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таш Елене Ивановне</w:t>
      </w:r>
    </w:p>
    <w:p>
      <w:pPr>
        <w:pStyle w:val="Normal"/>
        <w:ind w:left="424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(последнее при наличии)</w:t>
      </w:r>
    </w:p>
    <w:p>
      <w:pPr>
        <w:pStyle w:val="Normal"/>
        <w:spacing w:lineRule="auto" w:line="276"/>
        <w:ind w:left="42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spacing w:lineRule="auto" w:line="276"/>
        <w:ind w:left="42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left="42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left="411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ерия, номер документа, удостоверяющего личность; </w:t>
      </w:r>
    </w:p>
    <w:p>
      <w:pPr>
        <w:pStyle w:val="Normal"/>
        <w:spacing w:lineRule="exact" w:line="200"/>
        <w:ind w:left="411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выдачи, наименование органа, выдавшего документ)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 принять  моего ребенка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при наличии) ребенка, дата ро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свидетельство о рождении: серия, номер, дата выдачи и кем выдан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го по адресу: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адрес места пребывания ребен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 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(адрес места фактического проживания ребен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униципальное бюджетное дошкольное образовательное учреждение № 14 на обучение по образовательной  программе  дошкольного  образования  в группу __________  _______________________________направленности с режимом 12-часового пребывания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общеразвивающей, компенсирующей, комбинированной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ый день) с  «_______»_______________ 20______ год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желаемая дата приема на обучение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ь (законный представитель) ребен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, отчество (последнее при налич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актный телефон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ц (законный представитель) ребен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, отчество (последнее 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визиты документа, подтверждающего установление опе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омер, дата выдачи, наименование органа, выдавшего документ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/ не име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нужное подчеркнут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14 Федерального закона от 29.12.2012 г. № 273-ФЗ «Об образовании в Российской Федерации» прошу обеспечить возможность получения дошкольного  образования  на 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указывается информация о выборе языка образова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_________________________________________________________________________________________________________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одного языка из числа народов Российской Федерации, в том числе русского языка как родного язы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пись матер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законного представителя) ребенк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пись отц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законного представителя) ребенк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1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 уставом МБДОУ №14, лицензией на осуществление образовательной деятельност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ознакомлен(а), в том числе через официальный сайт МБДОУ №14:</w:t>
      </w:r>
    </w:p>
    <w:p>
      <w:pPr>
        <w:pStyle w:val="Normal"/>
        <w:tabs>
          <w:tab w:val="clear" w:pos="720"/>
          <w:tab w:val="left" w:pos="284" w:leader="none"/>
          <w:tab w:val="left" w:pos="61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пись матер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законного представителя) ребенк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пись отц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законного представителя) ребенк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615" w:leader="none"/>
        </w:tabs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1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города Оленегорска с подведомственной территорией от ________ №_______ "О закреплении муниципальных дошкольных образовательных организаций за территориями муниципального округа город Оленегорск с подведомственной территорией Мурманской области в _______году"</w:t>
      </w:r>
      <w:r>
        <w:rPr/>
        <w:t xml:space="preserve"> ознакомлен (а).</w:t>
      </w:r>
    </w:p>
    <w:tbl>
      <w:tblPr>
        <w:tblW w:w="96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3"/>
      </w:tblGrid>
      <w:tr>
        <w:trPr/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пись матер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законного представителя) ребенк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     _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пись отц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законного представителя) ребенк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5" w:leader="none"/>
              </w:tabs>
              <w:spacing w:lineRule="auto" w:line="26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615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15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___________</w:t>
        <w:tab/>
        <w:t xml:space="preserve">                                 Подпись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2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Журнале приема заявлений о при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№14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___»_______________20____г.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 №  заявления _______ </w:t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2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07:00Z</dcterms:created>
  <dc:creator/>
  <dc:description/>
  <cp:keywords/>
  <dc:language>en-US</dc:language>
  <cp:lastModifiedBy>User</cp:lastModifiedBy>
  <cp:lastPrinted>2024-10-22T17:05:00Z</cp:lastPrinted>
  <dcterms:modified xsi:type="dcterms:W3CDTF">2025-01-03T12:13:00Z</dcterms:modified>
  <cp:revision>60</cp:revision>
  <dc:subject/>
  <dc:title/>
</cp:coreProperties>
</file>