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Е БЮДЖЕТНОЕ ДОШКОЛЬНОЕ ОБРАЗОВАТЕЛЬНОЕ УЧРЕЖДЕНИЕ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>184530, г. Оленегорск, Мурманская обл., ул. Пионерская, д. 4А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Н 5108000559, тел/факс (881552)54822/52284, </w:t>
      </w:r>
      <w:hyperlink r:id="rId2"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</w:rPr>
          <w:t>super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</w:rPr>
          <w:t>mdou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  <w:lang w:val="ru-RU"/>
          </w:rPr>
          <w:t>14@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D0D0D"/>
            <w:sz w:val="24"/>
            <w:szCs w:val="24"/>
          </w:rPr>
          <w:t>ru</w:t>
        </w:r>
      </w:hyperlink>
    </w:p>
    <w:p>
      <w:pPr>
        <w:pStyle w:val="Normal"/>
        <w:spacing w:before="0" w:after="64"/>
        <w:ind w:left="1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4"/>
        <w:ind w:left="38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Численность обучающихся по реализуемым образовательным программам на 2024-2025 учебный год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5686" w:type="dxa"/>
        <w:jc w:val="left"/>
        <w:tblInd w:w="-289" w:type="dxa"/>
        <w:tblLayout w:type="fixed"/>
        <w:tblCellMar>
          <w:top w:w="7" w:type="dxa"/>
          <w:left w:w="5" w:type="dxa"/>
          <w:bottom w:w="0" w:type="dxa"/>
          <w:right w:w="30" w:type="dxa"/>
        </w:tblCellMar>
      </w:tblPr>
      <w:tblGrid>
        <w:gridCol w:w="3828"/>
        <w:gridCol w:w="3059"/>
        <w:gridCol w:w="3827"/>
        <w:gridCol w:w="2410"/>
        <w:gridCol w:w="2551"/>
        <w:gridCol w:w="11"/>
      </w:tblGrid>
      <w:tr>
        <w:trPr>
          <w:trHeight w:val="288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разовательная программа дошкольного образования (ОП ДО)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нансир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счет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ссигнований федераль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счет бюджетных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ссигнований бюджетов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 счет бюджетных 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ссигнований местных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Адаптированная образовательная программа дошкольного образования для обучающихся  с ОВЗ (АОП ДО)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6" w:hanging="238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аправленно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0" w:hanging="2219"/>
              <w:jc w:val="center"/>
              <w:rPr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>социально-гуманитар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направленно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7" w:right="356" w:hanging="402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естественнонаучн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направленно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85" w:right="438" w:hanging="3659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художественн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направленност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техническ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направленности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ополнительные общеразвивающие пр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туристско-краеведческ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направленности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обучающихся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нность обучающихся, являющихся иностранными гражданами, челове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mdou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8:00Z</dcterms:created>
  <dc:creator>Пользователь</dc:creator>
  <dc:description/>
  <cp:keywords/>
  <dc:language>en-US</dc:language>
  <cp:lastModifiedBy>User</cp:lastModifiedBy>
  <dcterms:modified xsi:type="dcterms:W3CDTF">2024-11-22T06:05:00Z</dcterms:modified>
  <cp:revision>3</cp:revision>
  <dc:subject/>
  <dc:title/>
</cp:coreProperties>
</file>